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办福建师范大学青年联合会“优师（</w:t>
      </w:r>
      <w:r>
        <w:rPr>
          <w:rFonts w:eastAsia="黑体;SimHei" w:cs="宋体;SimSun" w:ascii="黑体;SimHei" w:hAnsi="黑体;SimHei"/>
          <w:b/>
          <w:sz w:val="32"/>
          <w:szCs w:val="32"/>
        </w:rPr>
        <w:t>youth</w:t>
      </w:r>
      <w:r>
        <w:rPr>
          <w:rFonts w:ascii="黑体;SimHei" w:hAnsi="黑体;SimHei" w:cs="宋体;SimSun" w:eastAsia="黑体;SimHei"/>
          <w:b/>
          <w:sz w:val="32"/>
          <w:szCs w:val="32"/>
        </w:rPr>
        <w:t>）行动”之新教师成长论坛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15-16:30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活动地点：</w:t>
      </w:r>
      <w:r>
        <w:rPr>
          <w:rFonts w:ascii="仿宋_GB2312" w:hAnsi="仿宋_GB2312" w:eastAsia="仿宋_GB2312"/>
          <w:sz w:val="32"/>
          <w:szCs w:val="32"/>
        </w:rPr>
        <w:t>旗山校区现代教育技术中心演播大厅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办单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青年联合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与会人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，青联委员代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全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参加工作的新教师（各学院新进教师由学院团委书记负责通知，参会名单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班前报送至校青联秘书处，联系电话：</w:t>
      </w:r>
      <w:r>
        <w:rPr>
          <w:rFonts w:eastAsia="仿宋_GB2312" w:ascii="仿宋_GB2312" w:hAnsi="仿宋_GB2312"/>
          <w:sz w:val="32"/>
          <w:szCs w:val="32"/>
        </w:rPr>
        <w:t>0591-228673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活动内容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主题演讲（</w:t>
      </w:r>
      <w:r>
        <w:rPr>
          <w:rFonts w:eastAsia="仿宋_GB2312" w:cs="黑体;SimHei" w:ascii="仿宋_GB2312" w:hAnsi="仿宋_GB2312"/>
          <w:b/>
          <w:sz w:val="32"/>
          <w:szCs w:val="32"/>
        </w:rPr>
        <w:t>14:30-15:10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演讲嘉宾，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沙龙环节（</w:t>
      </w:r>
      <w:r>
        <w:rPr>
          <w:rFonts w:eastAsia="仿宋_GB2312" w:ascii="仿宋_GB2312" w:hAnsi="仿宋_GB2312"/>
          <w:b/>
          <w:sz w:val="32"/>
          <w:szCs w:val="32"/>
        </w:rPr>
        <w:t>15:10-15:5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邀请学工部、人事处、教务处、科技处、社科处部处负责人介绍学校在青年教师科研、晋升等方面的政策，并与新教师现场互动交流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自由交流、结对共建（</w:t>
      </w:r>
      <w:r>
        <w:rPr>
          <w:rFonts w:eastAsia="仿宋_GB2312" w:ascii="仿宋_GB2312" w:hAnsi="仿宋_GB2312"/>
          <w:b/>
          <w:sz w:val="32"/>
          <w:szCs w:val="32"/>
        </w:rPr>
        <w:t>15:50-16:3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各单位新进教职工名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师范大学青年联合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各单位新进教职工名单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：陈黎静、缪佩君、丁海东、苏佩尧、周晓东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学院：吕盈盈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：陈伟雄、易小丽、赵瑞、董慧徽、陈忠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：黄育聪、王孟图、许君毅、游佳、吴青科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播学院：莫莉、陈蕾、马立、宋煜、李扬、陈洁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历史学院：李锋、连婵玲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：贾向云、朱新屋、张翔、汪炜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：乐华斌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管管理学院：刘世斌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：胡晓琳、陈燕青、李蓉、范阳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学院：黄剑、汪慧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：王婷、林琦、卢文清、李春芳、肖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学院：江启华、王龙飞、王鑫、何志英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科学学院：黄田、赵火平、陈乃团、杨靖云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计算机科学学院：陈超、高燕芳、时鹏、陈梦薇、梁克龙、苏初盛、江维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能源学院：廖任远、陈曦、王素云、刘金养、洪振生、蔡道锐、赵桂英、庄彬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电与信息工程学院：陈建玲、高杰星、徐哲鑫、陈希文、刘艳琼、曾水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与化工学院：郭菊花、郑伟倩、陈强、廖洁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学院：李天丽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科学与工程学院：林加奖、罗永晋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科学学院：黄佳芳、吕镔、方克艳、蔡炳贵、林恬伊、万晓华、林伟盛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：林尧、周韬、程林洁、林丹枫、蔡钒、张明亮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学院：张晨辉、忻海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外教育学院：杨正超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规划处：陈舒颜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宣传部（文明办）：马小敏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：孙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纪磊、周杰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处：徐朝斌、夏新曙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处：吴榕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处：陈志设、梁婉君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：黄丹颖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医院：林璐如、柳杰钊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：谢忱、林小兰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：陈尤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报编辑部：林春香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：雷小琴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峡文化协同创新中心：郜积意、陈建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生物医学研究中心：傅雅娟、赵东岳、蔡少丽、许姗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洲史研究院：贺建涛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教育技术中心：王怡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：林丹、张雯然、吴海玲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学院：王琳、陈霁、潘翠枝、胡玲玲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和学院：肖夏、陈丽、林璐、卢潇颖、江韵、杨凡、苏丹、郑洵、喻欢欢、丁昶、林弓长、刘润心、陈怀涛、陈璐鹭、王明芬、李敏、陈冬灵、钟扬音、刘飞、江珺、陈文秀、陈喆、林丽雪、范秋英、陈言国、曹昌沐、陈晓凤、雷媛媛、李妮、李淑霞、林华明、林姗、林圣发、林蔚、林晓玲、罗文浪、孙雅琪、翁振淞、徐殿秀、余旋、朱琳、王丽晖、王晓丽、徐快、张秀娥、陈钧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武学院：郑委、郭黎霞、俞俏萍、沈洪忠、孙蔓丽、曾婧婧、林昕瑶、江婷婷、杨莉、黄薇、朱耿男、苏小军、凌芳烽、许晶、潘淼鑫、丘晓芬、陈雄军、唐林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8:00Z</dcterms:created>
  <dc:creator>XJP</dc:creator>
  <dc:description/>
  <cp:keywords/>
  <dc:language>en-US</dc:language>
  <cp:lastModifiedBy>user</cp:lastModifiedBy>
  <cp:lastPrinted>2013-08-03T10:53:00Z</cp:lastPrinted>
  <dcterms:modified xsi:type="dcterms:W3CDTF">2013-09-03T02:36:00Z</dcterms:modified>
  <cp:revision>13</cp:revision>
  <dc:subject/>
  <dc:title>福建师范大学青年联合会“优师（youth）行动”之</dc:title>
</cp:coreProperties>
</file>