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各单位中长期发展规划纲要编制的文本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确保各单位中长期发展规划纲要能够高质量地如期完成，特提出以下具体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以建设国内先进学科和国内知名教学研究型大学为目标，参照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大学建设标准和要求，借鉴港澳台地区及世界著名大学经验做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实体学院应围绕以下重点：学科建设、师资建设、人才培养、科研创新、平台建设、服务社会、合作办学（特别是国际合作）等。其他单位应以各自负责的范围和职能为重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文本主要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明晰各学院、各单位的发展现状，在国内同行中所处的地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分析发展的环境，总结成绩和经验，找准自身存在的问题，分析产生的原因，明确发展机遇与挑战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出发展的方向和思路，论证发展目标，并按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时间提出阶段性目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制定操作性强的分段实施步骤、主要举措和保障措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其他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在报告中应努力凸显特色，发挥原有优势，探索新的增长点，抓住重点，突破难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必须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提交 “规划纲要（草案）”。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1:00Z</dcterms:created>
  <dc:creator>微软用户</dc:creator>
  <dc:description/>
  <cp:keywords/>
  <dc:language>en-US</dc:language>
  <cp:lastModifiedBy>微软用户</cp:lastModifiedBy>
  <cp:lastPrinted>2009-10-27T11:15:00Z</cp:lastPrinted>
  <dcterms:modified xsi:type="dcterms:W3CDTF">2009-10-28T02:17:00Z</dcterms:modified>
  <cp:revision>17</cp:revision>
  <dc:subject/>
  <dc:title>学院中长期发展规划纲要编制的文本要求</dc:title>
</cp:coreProperties>
</file>