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《规划纲要》编制联系人名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单位（公章）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0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 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办公室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邮 箱</w:t>
            </w:r>
          </w:p>
        </w:tc>
      </w:tr>
      <w:tr>
        <w:trPr>
          <w:trHeight w:val="9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ind w:firstLine="50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○○九年   月   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  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请各单位将联系人名单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前将报秘书组，并将电子版发至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xbmsk@fjnu.edu.cn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联系人：邱海锋，电话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286706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14:00Z</dcterms:created>
  <dc:creator>微软用户</dc:creator>
  <dc:description/>
  <cp:keywords/>
  <dc:language>en-US</dc:language>
  <cp:lastModifiedBy>微软用户</cp:lastModifiedBy>
  <dcterms:modified xsi:type="dcterms:W3CDTF">2009-10-28T07:47:00Z</dcterms:modified>
  <cp:revision>8</cp:revision>
  <dc:subject/>
  <dc:title>  《规划纲要》编制联系人名单</dc:title>
</cp:coreProperties>
</file>