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福建师范大学高层次创新人才赴国（境）外访问外语培训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39"/>
        <w:gridCol w:w="1056"/>
        <w:gridCol w:w="2225"/>
        <w:gridCol w:w="724"/>
        <w:gridCol w:w="12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属于省级及以上重点学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懂何种外语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程度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政联席会议推荐意见（包括：该申请人的思想政治表现、教学科研能力、是否属于优先选派对象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盖章：</w:t>
            </w:r>
          </w:p>
        </w:tc>
      </w:tr>
      <w:tr>
        <w:trPr>
          <w:trHeight w:val="10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YlmF</dc:creator>
  <dc:description/>
  <cp:keywords/>
  <dc:language>en-US</dc:language>
  <cp:lastModifiedBy>YlmF</cp:lastModifiedBy>
  <cp:lastPrinted>2011-05-03T16:27:00Z</cp:lastPrinted>
  <dcterms:modified xsi:type="dcterms:W3CDTF">2011-05-03T09:41:00Z</dcterms:modified>
  <cp:revision>6</cp:revision>
  <dc:subject/>
  <dc:title>福建师范大学高层次创新人才赴国（境）外访问外语培训申请表</dc:title>
</cp:coreProperties>
</file>