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建师大高层次创新人才赴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外访学研修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39"/>
        <w:gridCol w:w="941"/>
        <w:gridCol w:w="115"/>
        <w:gridCol w:w="2225"/>
        <w:gridCol w:w="724"/>
        <w:gridCol w:w="12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属于省级及以上重点学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懂何种外语及程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附证明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外语免训及免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是请附证明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研修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姓名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研修地点、机构及其与本学科相关度情况介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访学研修计划项目（拟达到的研修目标及预期成果、研修内容及实施步骤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省级及以上重点学科选派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带头人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带头人签名：</w:t>
            </w:r>
          </w:p>
        </w:tc>
      </w:tr>
      <w:tr>
        <w:trPr>
          <w:trHeight w:val="31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（包括：该申请人的思想政治表现、教学科研能力、是否属于优先选派对象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</w:tc>
      </w:tr>
      <w:tr>
        <w:trPr>
          <w:trHeight w:val="10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填表说明：申请时还未能确定访学地点和导师，可暂缓填写相关选项，待同意派出后再补充完整。页数不够填写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9:00Z</dcterms:created>
  <dc:creator>YlmF</dc:creator>
  <dc:description/>
  <cp:keywords/>
  <dc:language>en-US</dc:language>
  <cp:lastModifiedBy>YlmF</cp:lastModifiedBy>
  <cp:lastPrinted>2009-02-20T08:34:00Z</cp:lastPrinted>
  <dcterms:modified xsi:type="dcterms:W3CDTF">2011-05-17T00:32:00Z</dcterms:modified>
  <cp:revision>4</cp:revision>
  <dc:subject/>
  <dc:title>附件1</dc:title>
</cp:coreProperties>
</file>