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译著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3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20"/>
        <w:gridCol w:w="10"/>
        <w:gridCol w:w="2415"/>
        <w:gridCol w:w="2310"/>
        <w:gridCol w:w="1690"/>
        <w:gridCol w:w="620"/>
        <w:gridCol w:w="10"/>
        <w:gridCol w:w="156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5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译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量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译著的可信程度和文字表达水平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高，对原作理解深透、准确、完整地传达原作的思想内容及特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较高，对原作理解，基本传达出原作的思想内容及特点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一般，对原作基本理解，能传达出原作的思想内容和特点，但略有欠缺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作可信程度低；对原作理解有误，译作错误较多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42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通畅，文字清晰、简练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译文较通顺，文字清晰，但不够简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基本清晰，有些语句欠顺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文字不够清晰，语句多处不通顺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原著的学术价值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学术名著，或对学术研究有重要参考价值的文献、著述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较重要的学术著作，或对学术研究有较大参考价值的文献、著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学术著作，或对学术研究有一定参考价值的文献、著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参考价值甚微的文献、著述</w:t>
            </w:r>
          </w:p>
        </w:tc>
      </w:tr>
      <w:tr>
        <w:trPr>
          <w:trHeight w:val="342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翻译的难度和有无参照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艰深、难懂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较多难点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和语言存在少量难点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作内容浅显，语言通俗易懂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7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同语种译可供参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同语种译本可供参照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7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</w:tr>
      <w:tr>
        <w:trPr>
          <w:trHeight w:val="932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3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MC SYSTEM</cp:lastModifiedBy>
  <cp:lastPrinted>2009-03-09T08:17:00Z</cp:lastPrinted>
  <dcterms:modified xsi:type="dcterms:W3CDTF">2013-05-07T01:04:00Z</dcterms:modified>
  <cp:revision>85</cp:revision>
  <dc:subject/>
  <dc:title>二、课题设计论证</dc:title>
</cp:coreProperties>
</file>