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专家评审表【教材、古籍整理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成果被采纳应写明采纳单位和被采纳情况，并提供相关证明材料。</w:t>
            </w:r>
          </w:p>
        </w:tc>
      </w:tr>
      <w:tr>
        <w:trPr>
          <w:trHeight w:val="41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4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3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0"/>
        <w:gridCol w:w="620"/>
        <w:gridCol w:w="10"/>
        <w:gridCol w:w="2415"/>
        <w:gridCol w:w="2310"/>
        <w:gridCol w:w="1690"/>
        <w:gridCol w:w="620"/>
        <w:gridCol w:w="10"/>
        <w:gridCol w:w="1565"/>
      </w:tblGrid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751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资料的学术参考价值大小</w:t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具有重要参考价值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重要新材料，能促进学科深入发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开创性并为该领域研究者所必需参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具有较高参考价值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部分新材料发现或有一些稀见材料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无新材料发现但为学术研究提供很多便利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具有一些参考价值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无新材料发现但为学术研究提供了一些便利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基本无参考价值，提供研究者的便利也不多</w:t>
            </w:r>
          </w:p>
        </w:tc>
      </w:tr>
      <w:tr>
        <w:trPr>
          <w:trHeight w:val="34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2446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靠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资料来源的可靠性，从原始资料量的多少来判断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5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绝大部分选用原始资料（第一手资料），对非原始资料有充分的可靠性说明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大部分选用原始资料（第一手资料），对非原始资料缺乏可靠性说明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始资料量不足，资料来源存在较多问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很少原始资料，可靠性差，不能作为学术参考</w:t>
            </w:r>
          </w:p>
        </w:tc>
      </w:tr>
      <w:tr>
        <w:trPr>
          <w:trHeight w:val="311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924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选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编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的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合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理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资料的完备程度、分类与次序的合理性和检索是否简便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完备，选用精当，能充分说明问题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较完备，无重要遗漏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不够完备，有较多遗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重要资料遗漏较多</w:t>
            </w:r>
          </w:p>
        </w:tc>
      </w:tr>
      <w:tr>
        <w:trPr>
          <w:trHeight w:val="361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19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合理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基本合理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有些缺陷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不当</w:t>
            </w:r>
          </w:p>
        </w:tc>
      </w:tr>
      <w:tr>
        <w:trPr>
          <w:trHeight w:val="294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615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搜集和整理过程的难度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难度很大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难度较大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有一定难度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不难</w:t>
            </w:r>
          </w:p>
        </w:tc>
      </w:tr>
      <w:tr>
        <w:trPr>
          <w:trHeight w:val="33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61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多的资料整理和加工研究（如鉴别真伪、考订、校勘等）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少量的加工整理和研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一些加工整理和研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没有整理研究</w:t>
            </w:r>
          </w:p>
        </w:tc>
      </w:tr>
      <w:tr>
        <w:trPr>
          <w:trHeight w:val="34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932" w:hRule="exact"/>
          <w:cantSplit w:val="true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4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 □二等奖  □三等奖  □不能获奖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lef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>2013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MC SYSTEM</cp:lastModifiedBy>
  <cp:lastPrinted>2009-03-09T08:17:00Z</cp:lastPrinted>
  <dcterms:modified xsi:type="dcterms:W3CDTF">2013-05-07T01:04:00Z</dcterms:modified>
  <cp:revision>85</cp:revision>
  <dc:subject/>
  <dc:title>二、课题设计论证</dc:title>
</cp:coreProperties>
</file>