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2126"/>
        <w:gridCol w:w="3827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交换生接收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交流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限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湾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三学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需在本校交纳学费，免交接受校学费。赴台往返交通费及在台期间食宿及零用钱等费用均由学生个人承担，预计每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期花费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左右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雄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三学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彰化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三学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湾艺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三学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限美术相关专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北市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三学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新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三学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缴纳本校学费，赴台学费、书本费、食宿费、往返交通费等费用由学生个人承担，预计每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期               花费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左右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限传播相关专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铭传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三学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海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三学年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福建师范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年第二学期赴台交换学生项目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Administrator</dc:creator>
  <dc:description/>
  <cp:keywords/>
  <dc:language>en-US</dc:language>
  <cp:lastModifiedBy>Administrator</cp:lastModifiedBy>
  <cp:lastPrinted>2013-10-16T10:44:00Z</cp:lastPrinted>
  <dcterms:modified xsi:type="dcterms:W3CDTF">2013-10-18T00:39:00Z</dcterms:modified>
  <cp:revision>7</cp:revision>
  <dc:subject/>
  <dc:title/>
</cp:coreProperties>
</file>