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福建省第三届大学生艺术节组委会名单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委会主任：鞠维强  省委教育工委副书记、教育厅党组书记、厅长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委会副主任：刘剑津  省委教育工委副书记、教育厅党组成员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委会委员：  陈晓风  省教育厅办公室主任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林轩春  省委教育工委宣传部部长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国才  省教育厅财务处处长</w:t>
      </w:r>
    </w:p>
    <w:p>
      <w:pPr>
        <w:pStyle w:val="Normal"/>
        <w:widowControl/>
        <w:spacing w:lineRule="exact" w:line="540"/>
        <w:ind w:firstLine="21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练晓荣  省教育厅高等教育处处长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海明  省教育厅体育卫生与艺术教育处处长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  敏  省教育厅学生工作处处长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委会办公室主任：张海明（兼）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副主任：陈丽红  省教育厅体育卫生与艺术教育处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委会办公室设在体育卫生与艺术教育处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4:00Z</dcterms:created>
  <dc:creator>微软用户</dc:creator>
  <dc:description/>
  <cp:keywords/>
  <dc:language>en-US</dc:language>
  <cp:lastModifiedBy>微软用户</cp:lastModifiedBy>
  <dcterms:modified xsi:type="dcterms:W3CDTF">2011-03-01T02:15:00Z</dcterms:modified>
  <cp:revision>2</cp:revision>
  <dc:subject/>
  <dc:title/>
</cp:coreProperties>
</file>