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福州地区大学新校区教师生活区限价商品住房</w:t>
      </w:r>
      <w:r>
        <w:rPr>
          <w:rFonts w:eastAsia="黑体;SimHei" w:cs="宋体;SimSun" w:ascii="黑体;SimHei" w:hAnsi="黑体;SimHei"/>
          <w:sz w:val="32"/>
          <w:szCs w:val="32"/>
        </w:rPr>
        <w:t>B</w:t>
      </w:r>
      <w:r>
        <w:rPr>
          <w:rFonts w:ascii="黑体;SimHei" w:hAnsi="黑体;SimHei" w:cs="宋体;SimSun" w:eastAsia="黑体;SimHei"/>
          <w:sz w:val="32"/>
          <w:szCs w:val="32"/>
        </w:rPr>
        <w:t>区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三期申购人员名单的公示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1C1C1C"/>
          <w:sz w:val="32"/>
          <w:szCs w:val="32"/>
        </w:rPr>
      </w:pPr>
      <w:r>
        <w:rPr>
          <w:rFonts w:eastAsia="仿宋_GB2312" w:cs="宋体;SimSun" w:ascii="仿宋_GB2312" w:hAnsi="仿宋_GB2312"/>
          <w:color w:val="1C1C1C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1C1C1C"/>
          <w:sz w:val="32"/>
          <w:szCs w:val="32"/>
        </w:rPr>
      </w:pPr>
      <w:r>
        <w:rPr>
          <w:rFonts w:ascii="仿宋_GB2312" w:hAnsi="仿宋_GB2312" w:eastAsia="仿宋_GB2312"/>
          <w:color w:val="1C1C1C"/>
          <w:sz w:val="32"/>
          <w:szCs w:val="32"/>
        </w:rPr>
        <w:t>现将福州地区大学新校区教师生活区限价商品住房</w:t>
      </w:r>
      <w:r>
        <w:rPr>
          <w:rFonts w:eastAsia="仿宋_GB2312" w:ascii="仿宋_GB2312" w:hAnsi="仿宋_GB2312"/>
          <w:color w:val="1C1C1C"/>
          <w:sz w:val="32"/>
          <w:szCs w:val="32"/>
        </w:rPr>
        <w:t>B</w:t>
      </w:r>
      <w:r>
        <w:rPr>
          <w:rFonts w:ascii="仿宋_GB2312" w:hAnsi="仿宋_GB2312" w:eastAsia="仿宋_GB2312"/>
          <w:color w:val="1C1C1C"/>
          <w:sz w:val="32"/>
          <w:szCs w:val="32"/>
        </w:rPr>
        <w:t>区二、三期申购人员名单予以公示</w:t>
      </w:r>
      <w:r>
        <w:rPr>
          <w:rFonts w:eastAsia="仿宋_GB2312" w:ascii="仿宋_GB2312" w:hAnsi="仿宋_GB2312"/>
          <w:color w:val="1C1C1C"/>
          <w:sz w:val="32"/>
          <w:szCs w:val="32"/>
        </w:rPr>
        <w:t>,</w:t>
      </w:r>
      <w:r>
        <w:rPr>
          <w:rFonts w:ascii="仿宋_GB2312" w:hAnsi="仿宋_GB2312" w:eastAsia="仿宋_GB2312"/>
          <w:color w:val="1C1C1C"/>
          <w:sz w:val="32"/>
          <w:szCs w:val="32"/>
        </w:rPr>
        <w:t>公示期至</w:t>
      </w:r>
      <w:r>
        <w:rPr>
          <w:rFonts w:eastAsia="仿宋_GB2312" w:ascii="仿宋_GB2312" w:hAnsi="仿宋_GB2312"/>
          <w:color w:val="1C1C1C"/>
          <w:sz w:val="32"/>
          <w:szCs w:val="32"/>
        </w:rPr>
        <w:t>2010</w:t>
      </w:r>
      <w:r>
        <w:rPr>
          <w:rFonts w:ascii="仿宋_GB2312" w:hAnsi="仿宋_GB2312" w:eastAsia="仿宋_GB2312"/>
          <w:color w:val="1C1C1C"/>
          <w:sz w:val="32"/>
          <w:szCs w:val="32"/>
        </w:rPr>
        <w:t>年</w:t>
      </w:r>
      <w:r>
        <w:rPr>
          <w:rFonts w:eastAsia="仿宋_GB2312" w:ascii="仿宋_GB2312" w:hAnsi="仿宋_GB2312"/>
          <w:color w:val="1C1C1C"/>
          <w:sz w:val="32"/>
          <w:szCs w:val="32"/>
        </w:rPr>
        <w:t>12</w:t>
      </w:r>
      <w:r>
        <w:rPr>
          <w:rFonts w:ascii="仿宋_GB2312" w:hAnsi="仿宋_GB2312" w:eastAsia="仿宋_GB2312"/>
          <w:color w:val="1C1C1C"/>
          <w:sz w:val="32"/>
          <w:szCs w:val="32"/>
        </w:rPr>
        <w:t>月</w:t>
      </w:r>
      <w:r>
        <w:rPr>
          <w:rFonts w:eastAsia="仿宋_GB2312" w:ascii="仿宋_GB2312" w:hAnsi="仿宋_GB2312"/>
          <w:color w:val="1C1C1C"/>
          <w:sz w:val="32"/>
          <w:szCs w:val="32"/>
        </w:rPr>
        <w:t>6</w:t>
      </w:r>
      <w:r>
        <w:rPr>
          <w:rFonts w:ascii="仿宋_GB2312" w:hAnsi="仿宋_GB2312" w:eastAsia="仿宋_GB2312"/>
          <w:color w:val="1C1C1C"/>
          <w:sz w:val="32"/>
          <w:szCs w:val="32"/>
        </w:rPr>
        <w:t>日止。由于本次申购条件进行了部分调整</w:t>
      </w:r>
      <w:r>
        <w:rPr>
          <w:rFonts w:eastAsia="仿宋_GB2312" w:ascii="仿宋_GB2312" w:hAnsi="仿宋_GB2312"/>
          <w:color w:val="1C1C1C"/>
          <w:sz w:val="32"/>
          <w:szCs w:val="32"/>
        </w:rPr>
        <w:t>,</w:t>
      </w:r>
      <w:r>
        <w:rPr>
          <w:rFonts w:ascii="仿宋_GB2312" w:hAnsi="仿宋_GB2312" w:eastAsia="仿宋_GB2312"/>
          <w:color w:val="1C1C1C"/>
          <w:sz w:val="32"/>
          <w:szCs w:val="32"/>
        </w:rPr>
        <w:t>以下公示名单为在福州市区及大学城周边范围内无房或只拥有</w:t>
      </w:r>
      <w:r>
        <w:rPr>
          <w:rFonts w:eastAsia="仿宋_GB2312" w:ascii="仿宋_GB2312" w:hAnsi="仿宋_GB2312"/>
          <w:color w:val="1C1C1C"/>
          <w:sz w:val="32"/>
          <w:szCs w:val="32"/>
        </w:rPr>
        <w:t>1</w:t>
      </w:r>
      <w:r>
        <w:rPr>
          <w:rFonts w:ascii="仿宋_GB2312" w:hAnsi="仿宋_GB2312" w:eastAsia="仿宋_GB2312"/>
          <w:color w:val="1C1C1C"/>
          <w:sz w:val="32"/>
          <w:szCs w:val="32"/>
        </w:rPr>
        <w:t>套私房的申购人。对名单中申购人的资格条件或类别有异议的</w:t>
      </w:r>
      <w:r>
        <w:rPr>
          <w:rFonts w:eastAsia="仿宋_GB2312" w:ascii="仿宋_GB2312" w:hAnsi="仿宋_GB2312"/>
          <w:color w:val="1C1C1C"/>
          <w:sz w:val="32"/>
          <w:szCs w:val="32"/>
        </w:rPr>
        <w:t>,</w:t>
      </w:r>
      <w:r>
        <w:rPr>
          <w:rFonts w:ascii="仿宋_GB2312" w:hAnsi="仿宋_GB2312" w:eastAsia="仿宋_GB2312"/>
          <w:color w:val="1C1C1C"/>
          <w:sz w:val="32"/>
          <w:szCs w:val="32"/>
        </w:rPr>
        <w:t>可以在公示期内向各自学校反映，各院校请于</w:t>
      </w:r>
      <w:r>
        <w:rPr>
          <w:rFonts w:eastAsia="仿宋_GB2312" w:ascii="仿宋_GB2312" w:hAnsi="仿宋_GB2312"/>
          <w:color w:val="1C1C1C"/>
          <w:sz w:val="32"/>
          <w:szCs w:val="32"/>
        </w:rPr>
        <w:t>12</w:t>
      </w:r>
      <w:r>
        <w:rPr>
          <w:rFonts w:ascii="仿宋_GB2312" w:hAnsi="仿宋_GB2312" w:eastAsia="仿宋_GB2312"/>
          <w:color w:val="1C1C1C"/>
          <w:sz w:val="32"/>
          <w:szCs w:val="32"/>
        </w:rPr>
        <w:t>月</w:t>
      </w:r>
      <w:r>
        <w:rPr>
          <w:rFonts w:eastAsia="仿宋_GB2312" w:ascii="仿宋_GB2312" w:hAnsi="仿宋_GB2312"/>
          <w:color w:val="1C1C1C"/>
          <w:sz w:val="32"/>
          <w:szCs w:val="32"/>
        </w:rPr>
        <w:t>8</w:t>
      </w:r>
      <w:r>
        <w:rPr>
          <w:rFonts w:ascii="仿宋_GB2312" w:hAnsi="仿宋_GB2312" w:eastAsia="仿宋_GB2312"/>
          <w:color w:val="1C1C1C"/>
          <w:sz w:val="32"/>
          <w:szCs w:val="32"/>
        </w:rPr>
        <w:t>日前汇总本校公示反馈材料统一送至销售办公室，联系电话：</w:t>
      </w:r>
      <w:r>
        <w:rPr>
          <w:rFonts w:eastAsia="仿宋_GB2312" w:ascii="仿宋_GB2312" w:hAnsi="仿宋_GB2312"/>
          <w:color w:val="1C1C1C"/>
          <w:sz w:val="32"/>
          <w:szCs w:val="32"/>
        </w:rPr>
        <w:t>87275407</w:t>
      </w:r>
      <w:r>
        <w:rPr>
          <w:rFonts w:ascii="仿宋_GB2312" w:hAnsi="仿宋_GB2312" w:eastAsia="仿宋_GB2312"/>
          <w:color w:val="1C1C1C"/>
          <w:sz w:val="32"/>
          <w:szCs w:val="32"/>
        </w:rPr>
        <w:t>、</w:t>
      </w:r>
      <w:r>
        <w:rPr>
          <w:rFonts w:eastAsia="仿宋_GB2312" w:ascii="仿宋_GB2312" w:hAnsi="仿宋_GB2312"/>
          <w:color w:val="1C1C1C"/>
          <w:sz w:val="32"/>
          <w:szCs w:val="32"/>
        </w:rPr>
        <w:t>87275402</w:t>
      </w:r>
      <w:r>
        <w:rPr>
          <w:rFonts w:ascii="仿宋_GB2312" w:hAnsi="仿宋_GB2312" w:eastAsia="仿宋_GB2312"/>
          <w:color w:val="1C1C1C"/>
          <w:sz w:val="32"/>
          <w:szCs w:val="32"/>
        </w:rPr>
        <w:t>（省直房改办）</w:t>
      </w:r>
      <w:r>
        <w:rPr>
          <w:rFonts w:eastAsia="仿宋_GB2312" w:ascii="仿宋_GB2312" w:hAnsi="仿宋_GB2312"/>
          <w:color w:val="1C1C1C"/>
          <w:sz w:val="32"/>
          <w:szCs w:val="32"/>
        </w:rPr>
        <w:t>22866702</w:t>
      </w:r>
      <w:r>
        <w:rPr>
          <w:rFonts w:ascii="仿宋_GB2312" w:hAnsi="仿宋_GB2312" w:eastAsia="仿宋_GB2312"/>
          <w:color w:val="1C1C1C"/>
          <w:sz w:val="32"/>
          <w:szCs w:val="32"/>
        </w:rPr>
        <w:t>（销售办公室）。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1C1C1C"/>
          <w:sz w:val="32"/>
          <w:szCs w:val="32"/>
        </w:rPr>
      </w:pPr>
      <w:r>
        <w:rPr>
          <w:rFonts w:eastAsia="仿宋_GB2312" w:cs="宋体;SimSun" w:ascii="宋体;SimSun" w:hAnsi="宋体;SimSun"/>
          <w:color w:val="1C1C1C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80"/>
        <w:gridCol w:w="1580"/>
        <w:gridCol w:w="1420"/>
      </w:tblGrid>
      <w:tr>
        <w:trPr>
          <w:trHeight w:val="510" w:hRule="atLeast"/>
        </w:trPr>
        <w:tc>
          <w:tcPr>
            <w:tcW w:w="52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40"/>
                <w:szCs w:val="40"/>
              </w:rPr>
              <w:t>师范大学（计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40"/>
                <w:szCs w:val="40"/>
              </w:rPr>
              <w:t>336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40"/>
                <w:szCs w:val="40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6"/>
                <w:szCs w:val="36"/>
              </w:rPr>
              <w:t>正高（含厅级）优先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强则煊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君琴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齐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吴敏霞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海清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卫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汉民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周晓兰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欧忠辉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高伟光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宋玉兰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6"/>
                <w:szCs w:val="36"/>
              </w:rPr>
              <w:t>副高（含处级）优先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钟华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爱红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友良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玉如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郭洪雷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郗文倩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平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许春漫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俞希标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志强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正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魏方芳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雷虎强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嘉屹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伍明春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孙智红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吴泳清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恺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新棋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琼英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吴青青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吴允平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欣萍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鲍智明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游学军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6"/>
                <w:szCs w:val="36"/>
              </w:rPr>
              <w:t>中级（含科级）优先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康淑贤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雷文学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俊凡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标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叶东岩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闫小斌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邸晓林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钟延生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春香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玲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詹笙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董涛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董桂玉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沈建和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智灵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昌露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程栋梁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慧琼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开军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捷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金昌祥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梅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何君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廖伟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庄佩珍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蔡荣太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积森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碧红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洪秋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衡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颖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孟灵轶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蔚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周法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婷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建峰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小霞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文杰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姜修洋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翟水晶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田振洪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艳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连水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奕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邓劲雷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徐敏光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寿富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海艳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玲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吴献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汪勤燕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贤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秦丽娜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兰香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洪涛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方波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吴海燕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翔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徐阿兵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柯芳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宋考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号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春光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晓花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人民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胡艳芳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徐超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严小韵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叶荣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卢佳音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勇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雪峰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吴伯雄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引进人才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彩青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永增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邱海英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承祖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邱海锋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宋惠芳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何友武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慧娟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小梅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叶朝晖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居强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杜魏巍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吕雪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肖建军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发良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何万莉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郭文霆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爱华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艳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游光军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玲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6"/>
                <w:szCs w:val="36"/>
              </w:rPr>
              <w:t>一般干部职工优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孙俊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艳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祖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琼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何娟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史柳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凌学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志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秀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贺建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振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剑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徐婷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由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蔡秋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庄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梁素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魏观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梁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谢新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庆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连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淳晓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剑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卢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良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月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玉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俞裕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桑苏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阚建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蔡若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海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肖海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丽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郭媛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恩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苏嫩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宋月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叶巧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邓胜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聿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廖金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胡华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宝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美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鸿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庆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吴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谢忠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董启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高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云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小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文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肖逾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宋友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秀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吴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梁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春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丽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奇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赛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强晟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立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肖少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宋友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雪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6"/>
                <w:szCs w:val="36"/>
              </w:rPr>
              <w:t>正高（含厅级）非优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修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淑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梅雪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宋少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金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骆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圣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庆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肖荔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荣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潘日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向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周红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蓝雪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马昌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菊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周小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尹兴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沙晋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小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敏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欧明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衡大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发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郭红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庄惠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晓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6"/>
                <w:szCs w:val="36"/>
              </w:rPr>
              <w:t>副高（含处级）非优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潘家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徐扬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余丹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夏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马秀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东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剑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晓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玲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祁新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程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郭剑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柯品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叶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志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钱晓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彧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尾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洪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周德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曾盛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廖艺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立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邵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曹而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岩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建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紫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雅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邱健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云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贾翠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何丹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秋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万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6"/>
                <w:szCs w:val="36"/>
              </w:rPr>
              <w:t>中级（含科级）非优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薛丽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阮传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蔡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徐守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智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晓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龚晓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程美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吴巍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董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范尚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育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高家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雨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金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薛雄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宇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胡旦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志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傅怀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付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媛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熊金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珊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惠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邓晓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吴晓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施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徐灵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叶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琳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丽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周爱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文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劲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戴天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蒋俊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秀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唐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卓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艳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俞如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叶美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律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朝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袁曼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顺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新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庄群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钟羡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徐文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谢海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董素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周君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丽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闵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宗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勇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徐兰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冠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许旦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尚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如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慧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名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碧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叶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加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谢步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小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郭彩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智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游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颜隆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健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奇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建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蓝凯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燕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国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家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孙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原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许韩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钱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胡玉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孙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雪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鼎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谢国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白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谢锦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苏萌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艺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启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建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丽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根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本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丽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爱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何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应贵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严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胡丽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旭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马小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游生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周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封连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许珍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乐清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廖赐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映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力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6"/>
                <w:szCs w:val="36"/>
              </w:rPr>
              <w:t>一般干部职工非优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游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岳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文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慧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苏世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  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温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彭金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姚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明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吴丽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赵利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玉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赵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汪瑶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靳建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秀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奕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柯美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赵豫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忠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欧阳丹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柯崇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周吉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竑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兰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邱心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一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法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汪启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跃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晓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汪晓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赵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肖婷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淑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蔡艺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智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颜桂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文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饶晓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涂晓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苏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和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方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淑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许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许林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邵国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旭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廖添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徐羡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孔祥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郭静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晓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唐师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寇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俊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钦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桂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郭秋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红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钟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莫玉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家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齐玉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敏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汪敏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苏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毛巍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美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阮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奇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施玉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  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凤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炳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玉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施文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周宝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章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晓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功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蔡银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阿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曾华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海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石成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钟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齐友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建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碧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吴梅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方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吴振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朱建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伟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余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兰媛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春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松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郭晓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曾玉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魏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赵小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永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景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卢超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善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魏苇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水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炎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月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子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丽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海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林明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隆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蔡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  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祺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翁东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邹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许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倪重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531"/>
      <w:pgNumType w:fmt="decimal"/>
      <w:formProt w:val="false"/>
      <w:textDirection w:val="lrTb"/>
      <w:docGrid w:type="lines" w:linePitch="60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i w:val="false"/>
      <w:color w:val="000000"/>
      <w:sz w:val="28"/>
    </w:rPr>
  </w:style>
  <w:style w:type="character" w:styleId="WW8Num7z0">
    <w:name w:val="WW8Num7z0"/>
    <w:qFormat/>
    <w:rPr>
      <w:rFonts w:ascii="Times New Roman" w:hAnsi="Times New Roman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color w:val="1C1C1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56:00Z</dcterms:created>
  <dc:creator>lindahong</dc:creator>
  <dc:description/>
  <cp:keywords/>
  <dc:language>en-US</dc:language>
  <cp:lastModifiedBy>微软用户</cp:lastModifiedBy>
  <cp:lastPrinted>2010-11-19T10:58:00Z</cp:lastPrinted>
  <dcterms:modified xsi:type="dcterms:W3CDTF">2010-11-22T07:59:00Z</dcterms:modified>
  <cp:revision>6</cp:revision>
  <dc:subject/>
  <dc:title>福建省直机关事业单位周转房租凭及管理办法</dc:title>
</cp:coreProperties>
</file>