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26"/>
        </w:rPr>
      </w:pPr>
      <w:r>
        <w:rPr>
          <w:rFonts w:ascii="黑体;SimHei" w:hAnsi="黑体;SimHei" w:eastAsia="黑体;SimHei"/>
          <w:sz w:val="30"/>
        </w:rPr>
        <w:t>福建师范大学作息时间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6"/>
        <w:gridCol w:w="1346"/>
        <w:gridCol w:w="5936"/>
      </w:tblGrid>
      <w:tr>
        <w:trPr>
          <w:trHeight w:val="28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起        床………………………………………………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6:0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早        操………………………………………………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6:10——6:25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早   自   修………………………………………………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6:30——7:3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仓山校区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第一节课…………………………………………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8:00——8:45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第二节课…………………………………………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8:55——9:4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课 间 操…………………………………………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9:40——10:0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三节课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0:00——10:45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四节课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0:55——11:4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行政人员工作……………………………………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8:00——12:0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旗山校区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一节课…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8:20——9:05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第二节课…………………………………………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9:15——10:0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课 间 操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0:00——10:2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三节课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0:20——11:05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四节课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1:15——12:0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行政人员工作……………………………………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8:20——12:0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下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五节课……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4:00——14:45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六节课……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4:55——15:4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七节课……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5:50——16:35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八节课……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6:45——17:3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行政人员工作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仓山校区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4:00——17:0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旗山校区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3:30——16:3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晚上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九节课……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8:30——19:15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十节课……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9:25——20:10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十一节课…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:20——21:05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十二节课…………………………………………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1:15——22:0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晚   自   修……………………………………………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9:00——22:0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熄        灯……………………………………………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2:30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rFonts w:eastAsia="楷体_GB2312"/>
          <w:sz w:val="26"/>
          <w:szCs w:val="26"/>
        </w:rPr>
        <w:t>注：①星期三下午为形势与政策课、政治学习或党团活动时间。</w:t>
      </w:r>
    </w:p>
    <w:p>
      <w:pPr>
        <w:pStyle w:val="Normal"/>
        <w:spacing w:lineRule="exact" w:line="34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" w:cs="楷体_GB2312" w:ascii="楷体_GB2312" w:hAnsi="楷体_GB2312"/>
          <w:sz w:val="26"/>
          <w:szCs w:val="26"/>
        </w:rPr>
        <w:t>②</w:t>
      </w:r>
      <w:r>
        <w:rPr>
          <w:rFonts w:ascii="楷体_GB2312" w:hAnsi="楷体_GB2312" w:eastAsia="楷体_GB2312"/>
          <w:sz w:val="26"/>
          <w:szCs w:val="26"/>
        </w:rPr>
        <w:t>校部机关工作时间随季节转移将作适当调整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620" w:right="1613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3:00Z</dcterms:created>
  <dc:creator>微软用户</dc:creator>
  <dc:description/>
  <cp:keywords/>
  <dc:language>en-US</dc:language>
  <cp:lastModifiedBy>微软用户</cp:lastModifiedBy>
  <dcterms:modified xsi:type="dcterms:W3CDTF">2012-09-26T07:03:00Z</dcterms:modified>
  <cp:revision>2</cp:revision>
  <dc:subject/>
  <dc:title>关于印发《福建师范大学作息时间表（2011年10月 1日—2012年4月30日）》的通知</dc:title>
</cp:coreProperties>
</file>