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师范大学教职工困难补助申请表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：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360"/>
        <w:gridCol w:w="180"/>
        <w:gridCol w:w="360"/>
        <w:gridCol w:w="720"/>
        <w:gridCol w:w="1440"/>
        <w:gridCol w:w="900"/>
        <w:gridCol w:w="180"/>
        <w:gridCol w:w="207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z w:val="2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职称（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46" w:hanging="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 □离退休</w:t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z w:val="28"/>
              </w:rPr>
              <w:t>生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z w:val="28"/>
              </w:rPr>
              <w:t>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月收入总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宋体;SimSun" w:eastAsia="仿宋_GB2312"/>
                <w:sz w:val="28"/>
              </w:rPr>
              <w:t>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家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z w:val="28"/>
              </w:rPr>
              <w:t>庭住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z w:val="28"/>
              </w:rPr>
              <w:t>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联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电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z w:val="28"/>
              </w:rPr>
              <w:t>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成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单位及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月收入总额</w:t>
            </w:r>
          </w:p>
        </w:tc>
      </w:tr>
      <w:tr>
        <w:trPr>
          <w:trHeight w:val="1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因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盖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宋体;SimSun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黑体;SimHei" w:hAnsi="黑体;SimHei" w:cs="宋体;SimSun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z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8"/>
              </w:rPr>
              <w:t>注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eastAsia="仿宋_GB2312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各单位在申报困难补助人员时，各口补助不要重复申报。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1:00Z</dcterms:created>
  <dc:creator>微软用户</dc:creator>
  <dc:description/>
  <cp:keywords/>
  <dc:language>en-US</dc:language>
  <cp:lastModifiedBy>微软用户</cp:lastModifiedBy>
  <dcterms:modified xsi:type="dcterms:W3CDTF">2011-12-14T06:21:00Z</dcterms:modified>
  <cp:revision>2</cp:revision>
  <dc:subject/>
  <dc:title/>
</cp:coreProperties>
</file>