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 标 公 示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福建师范大学协和学院学生服务中心承租项目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经我校招投标小组评委评标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福建兴福兴商业贸易有限公司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为中标人。中标价为人民币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7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元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平方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投标人或者其他利害关系人对评标结果有异议的，应当在公示期内向招标人提出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或机构名称：福建师范大学监察处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地点： 福建师范大学旗山校区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591- 228671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2867117 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师范大学后勤管理处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54:00Z</dcterms:created>
  <dc:creator>微软用户</dc:creator>
  <dc:description/>
  <cp:keywords/>
  <dc:language>en-US</dc:language>
  <cp:lastModifiedBy>微软用户</cp:lastModifiedBy>
  <cp:lastPrinted>2013-07-25T17:49:00Z</cp:lastPrinted>
  <dcterms:modified xsi:type="dcterms:W3CDTF">2013-08-05T02:54:00Z</dcterms:modified>
  <cp:revision>2</cp:revision>
  <dc:subject/>
  <dc:title>中 标 公 示</dc:title>
</cp:coreProperties>
</file>