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福建省教育系统“党在我心中”歌咏活动组委会名单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委会主任：鞠维强  省委教育工委副书记、省教育厅党组书、厅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委会副主任：刘剑津  省委教育工委副书记、教育厅党组成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委会成 员：陈晓风  省教育厅办公室主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林轩春  省委教育工委宣传部部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王国才  省教育厅财务处处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李天奇  省教育厅基础教育处处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吴向阳  省教育厅职业教育与成人教育处处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练晓荣  省教育厅高等教育处处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张海明  省教育体育卫生与艺术教育处处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朱  敏  省教育厅学生工作处处长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委会办公室主任：张海明（兼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副主任：陈丽红  省教育厅体育卫生与艺术教育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委会办公室设在体育卫生与艺术教育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48:00Z</dcterms:created>
  <dc:creator>微软用户</dc:creator>
  <dc:description/>
  <cp:keywords/>
  <dc:language>en-US</dc:language>
  <cp:lastModifiedBy>微软用户</cp:lastModifiedBy>
  <dcterms:modified xsi:type="dcterms:W3CDTF">2011-03-01T05:48:00Z</dcterms:modified>
  <cp:revision>2</cp:revision>
  <dc:subject/>
  <dc:title/>
</cp:coreProperties>
</file>