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righ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本科教学业绩奖励部分</w:t>
      </w:r>
    </w:p>
    <w:p>
      <w:pPr>
        <w:pStyle w:val="Style16"/>
        <w:spacing w:lineRule="exact" w:line="420" w:before="0" w:after="0"/>
        <w:ind w:left="241" w:hanging="0"/>
        <w:jc w:val="both"/>
        <w:rPr/>
      </w:pPr>
      <w:r>
        <w:rPr/>
        <w:t>1</w:t>
      </w:r>
      <w:r>
        <w:rPr/>
        <w:t>．教改课题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奖励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奖励标准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教改重点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项＋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 xml:space="preserve">％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教改一般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项＋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 xml:space="preserve">％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学会规划项目、有关部委级项目、省级教改重点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项＋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％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改一般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＋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％ 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420" w:before="0" w:after="0"/>
        <w:ind w:left="241" w:hanging="0"/>
        <w:jc w:val="both"/>
        <w:rPr/>
      </w:pPr>
      <w:r>
        <w:rPr>
          <w:rStyle w:val="StrongEmphasis"/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Style w:val="StrongEmphasis"/>
          <w:rFonts w:ascii="仿宋_GB2312" w:hAnsi="仿宋_GB2312" w:eastAsia="仿宋_GB2312"/>
          <w:b/>
          <w:bCs/>
          <w:sz w:val="28"/>
          <w:szCs w:val="28"/>
        </w:rPr>
        <w:t>教学论文及教材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励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奖励标准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照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照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CS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类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国家级十五、十一五、十二五规划教材，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资助出版的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.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字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出版社出版的非重点教材，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资助出版的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.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字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和高校出版社出版的教材，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资助出版的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.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字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275"/>
        <w:rPr/>
      </w:pPr>
      <w:r>
        <w:rPr>
          <w:rStyle w:val="StrongEmphasis"/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．各级教学奖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17"/>
        <w:gridCol w:w="1803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奖励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励标准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奖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4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霍英东教育基金教学奖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课堂教学优秀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优秀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2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青年教师教学技能大赛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说明：本科课堂教学优秀奖每年评一次，评选比例占当年任课教师的</w:t>
      </w:r>
      <w:r>
        <w:rPr>
          <w:rFonts w:eastAsia="仿宋_GB2312" w:cs="宋体;SimSun" w:ascii="仿宋_GB2312" w:hAnsi="仿宋_GB2312"/>
          <w:bCs/>
          <w:kern w:val="0"/>
          <w:sz w:val="24"/>
        </w:rPr>
        <w:t>3%</w:t>
      </w:r>
      <w:r>
        <w:rPr>
          <w:rFonts w:ascii="仿宋_GB2312" w:hAnsi="仿宋_GB2312" w:cs="宋体;SimSun" w:eastAsia="仿宋_GB2312"/>
          <w:bCs/>
          <w:kern w:val="0"/>
          <w:sz w:val="24"/>
        </w:rPr>
        <w:t>。设立本项目旨在鼓励教师致力于本科一线教学，积极承担公共课、专业课、专业基础课（含实验课），特别是要优先推荐本科教学工作量多、教学效果好、学生满意率高的教师。具体评选办法由学校教学工作委员会制定。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指导学生课外各类竞赛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 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励标准</w:t>
            </w:r>
          </w:p>
        </w:tc>
      </w:tr>
      <w:tr>
        <w:trPr>
          <w:trHeight w:val="36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挑战杯大学生课外学术科技作品竞赛，挑战杯大学生创业计划竞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6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3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29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0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由政府举办或全国性行业协会组织的各类大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26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4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29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外科技计划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上表中涉及多人指导的情况，由第一负责人分配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参与</w:t>
      </w:r>
      <w:r>
        <w:rPr>
          <w:rFonts w:ascii="仿宋_GB2312" w:hAnsi="仿宋_GB2312" w:eastAsia="仿宋_GB2312"/>
          <w:sz w:val="24"/>
        </w:rPr>
        <w:t>政府举办或全国性行业协会组织的各类大赛，由教务处会同相关职能部门制定认定办法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发放办法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．教学科研业绩奖励津贴，同类别同一项目、成果均就高享受，不重复奖励；原则上均按年度或半年度进行结算，跨年度项目、成果奖励津贴的申报和变动应说明理由，并以所在年度标准进行追补或补差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．教学科研业绩津贴的发放由学院、教务处、科技处、社科处、研究生处、财务处协作完成，各单位指定专人负责此项工作。每年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月份或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月份，教师将获奖的项目、成果向所在学院申报，由所在学院审核、汇总后，报送相应职能部处进行审核确认，经职能部处确认后，报财务处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．考虑到教学科研校内津贴涉及的项目和成果较多、单项奖励经费额度较大，允许获奖项目和成果的奖励津贴</w:t>
      </w:r>
      <w:r>
        <w:rPr/>
        <w:t>进行一次性分配、分月发放，具体标准如下：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490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绩奖励金额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表示为金额，以元为单位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放次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≤6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</w:t>
            </w:r>
          </w:p>
        </w:tc>
      </w:tr>
      <w:tr>
        <w:trPr>
          <w:trHeight w:val="4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≤50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超过六个月</w:t>
            </w:r>
          </w:p>
        </w:tc>
      </w:tr>
      <w:tr>
        <w:trPr>
          <w:trHeight w:val="45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超过一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yfont1">
    <w:name w:val="myfont1"/>
    <w:basedOn w:val="Style14"/>
    <w:qFormat/>
    <w:rPr>
      <w:i w:val="false"/>
      <w:iCs w:val="false"/>
      <w:color w:val="006666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20"/>
      <w:ind w:firstLine="510"/>
      <w:outlineLvl w:val="0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6:00Z</dcterms:created>
  <dc:creator>番茄花园</dc:creator>
  <dc:description/>
  <cp:keywords/>
  <dc:language>en-US</dc:language>
  <cp:lastModifiedBy>SHMILYWW</cp:lastModifiedBy>
  <cp:lastPrinted>2009-07-02T17:26:00Z</cp:lastPrinted>
  <dcterms:modified xsi:type="dcterms:W3CDTF">2009-10-20T10:03:00Z</dcterms:modified>
  <cp:revision>4</cp:revision>
  <dc:subject/>
  <dc:title>校第七届教职工代表大会</dc:title>
</cp:coreProperties>
</file>