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征集《东南周末讲坛》演讲专家及演讲题目的函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33"/>
        <w:rPr/>
      </w:pPr>
      <w:r>
        <w:rPr>
          <w:rFonts w:ascii="仿宋_GB2312" w:hAnsi="仿宋_GB2312" w:eastAsia="仿宋_GB2312"/>
          <w:sz w:val="32"/>
          <w:szCs w:val="32"/>
        </w:rPr>
        <w:t>各高校科研处，各高校社科联，各学会、研究会、协会，民办社科研究机构：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省社科联和省图书馆联合举办的《东南周末讲坛》，充分发挥我省社科界专家优势和学术资源优势，每周六上午在省图书馆开讲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来已连续开办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场，形成了时事政治、经济法律、经典阅读、闽台文化、心灵绿洲、都市生活、女性风采、艺术赏析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专题系列，听众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多人次，是我省一个著名的公共性、公益性科普讲坛。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办好《东南周末讲坛》，扩大其社会影响，请贵单位协助推荐演讲专家和演讲题目。有关事项函告如下：</w:t>
      </w:r>
    </w:p>
    <w:p>
      <w:pPr>
        <w:pStyle w:val="Normal"/>
        <w:ind w:firstLine="601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的演讲专家应有较好的学识与口才，职称不限，性别不限。</w:t>
      </w:r>
    </w:p>
    <w:p>
      <w:pPr>
        <w:pStyle w:val="Normal"/>
        <w:ind w:firstLine="601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演讲题目参考以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系列的内容进行设计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系列以外的题目也可推荐。</w:t>
      </w:r>
    </w:p>
    <w:p>
      <w:pPr>
        <w:pStyle w:val="Normal"/>
        <w:ind w:firstLine="601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荐采取广泛发动、个人申报、单位把关的方式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专家填写《东南周末讲坛宣讲题目申报表》，贵单位统一签署意见后，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寄至省社科联科普部收（地址：福州柳河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350001</w:t>
      </w:r>
      <w:r>
        <w:rPr>
          <w:rFonts w:ascii="仿宋_GB2312" w:hAnsi="仿宋_GB2312" w:eastAsia="仿宋_GB2312"/>
          <w:sz w:val="32"/>
          <w:szCs w:val="32"/>
        </w:rPr>
        <w:t>；联系人：陈能忠；联系电话：</w:t>
      </w:r>
      <w:r>
        <w:rPr>
          <w:rFonts w:eastAsia="仿宋_GB2312" w:ascii="仿宋_GB2312" w:hAnsi="仿宋_GB2312"/>
          <w:sz w:val="32"/>
          <w:szCs w:val="32"/>
        </w:rPr>
        <w:t>8370450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：《东南周末讲坛》宣讲题目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39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94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建省社会科学界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《东南周末讲坛》宣讲题目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924560</wp:posOffset>
                </wp:positionV>
                <wp:extent cx="4895850" cy="721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721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545"/>
                              <w:gridCol w:w="765"/>
                              <w:gridCol w:w="780"/>
                              <w:gridCol w:w="765"/>
                              <w:gridCol w:w="780"/>
                              <w:gridCol w:w="19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9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住  址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宅电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演讲题目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演讲时间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2" w:right="113" w:firstLine="219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主要学术成果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演讲内容简要介绍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right="113" w:firstLine="109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年        月 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568.3pt;mso-wrap-distance-left:9pt;mso-wrap-distance-right:9pt;mso-wrap-distance-top:0pt;mso-wrap-distance-bottom:0pt;margin-top:72.8pt;mso-position-vertical-relative:text;margin-left:9.8pt;mso-position-horizontal-relative:text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545"/>
                        <w:gridCol w:w="765"/>
                        <w:gridCol w:w="780"/>
                        <w:gridCol w:w="765"/>
                        <w:gridCol w:w="780"/>
                        <w:gridCol w:w="19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9"/>
                              <w:jc w:val="left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9"/>
                              <w:jc w:val="left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9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住  址</w:t>
                            </w:r>
                          </w:p>
                        </w:tc>
                        <w:tc>
                          <w:tcPr>
                            <w:tcW w:w="65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宅电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演讲题目</w:t>
                            </w:r>
                          </w:p>
                        </w:tc>
                        <w:tc>
                          <w:tcPr>
                            <w:tcW w:w="65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演讲时间</w:t>
                            </w:r>
                          </w:p>
                        </w:tc>
                        <w:tc>
                          <w:tcPr>
                            <w:tcW w:w="65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0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2" w:right="113" w:firstLine="219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主要学术成果</w:t>
                            </w:r>
                          </w:p>
                        </w:tc>
                        <w:tc>
                          <w:tcPr>
                            <w:tcW w:w="65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演讲内容简要介绍</w:t>
                            </w:r>
                          </w:p>
                        </w:tc>
                        <w:tc>
                          <w:tcPr>
                            <w:tcW w:w="65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1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2" w:right="113" w:firstLine="109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65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年        月 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此表可复制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0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32:00Z</dcterms:created>
  <dc:creator/>
  <dc:description/>
  <cp:keywords/>
  <dc:language>en-US</dc:language>
  <cp:lastModifiedBy>Lenovo User</cp:lastModifiedBy>
  <cp:lastPrinted>2010-03-23T09:56:00Z</cp:lastPrinted>
  <dcterms:modified xsi:type="dcterms:W3CDTF">2010-12-08T03:51:00Z</dcterms:modified>
  <cp:revision>14</cp:revision>
  <dc:subject/>
  <dc:title>关于征集东南周末讲坛演讲专家及演讲题目的函</dc:title>
</cp:coreProperties>
</file>