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邀请《东南周末讲坛》演讲的函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6"/>
          <w:szCs w:val="36"/>
        </w:rPr>
        <w:t>_________</w:t>
      </w:r>
      <w:r>
        <w:rPr>
          <w:rFonts w:ascii="楷体_GB2312" w:hAnsi="楷体_GB2312" w:eastAsia="楷体_GB2312"/>
          <w:b/>
          <w:sz w:val="36"/>
          <w:szCs w:val="36"/>
        </w:rPr>
        <w:t>教授：</w:t>
      </w:r>
    </w:p>
    <w:p>
      <w:pPr>
        <w:pStyle w:val="Normal"/>
        <w:ind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社科联和省图书馆联合举办的《东南周末讲坛》，是我省一个开放性、公益性的科普讲坛，每周六上午在省图书馆开讲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来已连续开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场，形成了时事政治、经济法律、经典阅读、闽台文化、心灵绿洲、都市生活、女性风采、艺术赏析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专题系列，深受社会大众的欢迎和好评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诚挚邀请你参与今年的《讲坛》演讲活动。请你提出演讲题目（题目尽量通俗化、有吸引力），以便我们在今年的讲坛上推出你的精彩演讲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请填写《东南周末讲坛宣讲题目申报表》后寄至省社科联科普部收（地址：福州柳河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；联系人：江航，</w:t>
      </w:r>
      <w:r>
        <w:rPr>
          <w:rFonts w:eastAsia="仿宋_GB2312" w:ascii="仿宋_GB2312" w:hAnsi="仿宋_GB2312"/>
          <w:sz w:val="32"/>
          <w:szCs w:val="32"/>
        </w:rPr>
        <w:t>0591--83719805</w:t>
      </w:r>
      <w:r>
        <w:rPr>
          <w:rFonts w:ascii="仿宋_GB2312" w:hAnsi="仿宋_GB2312" w:eastAsia="仿宋_GB2312"/>
          <w:sz w:val="32"/>
          <w:szCs w:val="32"/>
        </w:rPr>
        <w:t>；陈能忠，</w:t>
      </w:r>
      <w:r>
        <w:rPr>
          <w:rFonts w:eastAsia="仿宋_GB2312" w:ascii="仿宋_GB2312" w:hAnsi="仿宋_GB2312"/>
          <w:sz w:val="32"/>
          <w:szCs w:val="32"/>
        </w:rPr>
        <w:t>0591--837045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的大力支持与帮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福建省社会科学界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东南周末讲坛》宣讲题目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924560</wp:posOffset>
                </wp:positionV>
                <wp:extent cx="4895850" cy="713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545"/>
                              <w:gridCol w:w="765"/>
                              <w:gridCol w:w="780"/>
                              <w:gridCol w:w="765"/>
                              <w:gridCol w:w="78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宅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演讲题目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演讲题目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演讲题目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8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firstLine="1217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演 讲 内 容 简 要 介 绍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61.65pt;mso-wrap-distance-left:9pt;mso-wrap-distance-right:9pt;mso-wrap-distance-top:0pt;mso-wrap-distance-bottom:0pt;margin-top:72.8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545"/>
                        <w:gridCol w:w="765"/>
                        <w:gridCol w:w="780"/>
                        <w:gridCol w:w="765"/>
                        <w:gridCol w:w="78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宅电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演讲题目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演讲题目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演讲题目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8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firstLine="1217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演 讲 内 容 简 要 介 绍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此表可复制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9:00Z</dcterms:created>
  <dc:creator/>
  <dc:description/>
  <cp:keywords/>
  <dc:language>en-US</dc:language>
  <cp:lastModifiedBy>Lenovo User</cp:lastModifiedBy>
  <cp:lastPrinted>2010-04-29T08:40:00Z</cp:lastPrinted>
  <dcterms:modified xsi:type="dcterms:W3CDTF">2010-12-08T01:51:00Z</dcterms:modified>
  <cp:revision>25</cp:revision>
  <dc:subject/>
  <dc:title>关于征集《东南周末讲坛》演讲题目的函</dc:title>
</cp:coreProperties>
</file>