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附件二</w:t>
      </w:r>
      <w:r>
        <w:rPr>
          <w:rFonts w:cs="宋体;SimSun" w:ascii="仿宋_GB2312" w:hAnsi="仿宋_GB2312"/>
          <w:b/>
          <w:sz w:val="36"/>
          <w:szCs w:val="36"/>
        </w:rPr>
        <w:t>: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签订合同需携带材料</w:t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sz w:val="36"/>
          <w:szCs w:val="30"/>
        </w:rPr>
      </w:pPr>
      <w:r>
        <w:rPr>
          <w:rFonts w:cs="宋体;SimSun" w:ascii="仿宋_GB2312" w:hAnsi="仿宋_GB2312"/>
          <w:b/>
          <w:sz w:val="36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定于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周四（周六，周六正常上班周日休息）起开始签订合同，申请人签订合同时请携带以下相关材料：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请人及配偶身份证原件和复印件。（如有委托，需提供由公证处出具的本人委托书、本人身份证（复印件）和受托人身份证（原件）及关系证明材料。）</w:t>
      </w:r>
    </w:p>
    <w:p>
      <w:pPr>
        <w:pStyle w:val="TextBodyIndent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福州地区大学新校区教师生活区限价商品房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90 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套型选房确认单。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银行按揭贷款所需材料。</w:t>
      </w:r>
    </w:p>
    <w:p>
      <w:pPr>
        <w:pStyle w:val="TextBodyIndent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签订合同所交付的首付款集中在一张银行银联卡上（超出一张银行卡刷卡费用由申请人自负）缴纳，不收取现金。同时带上已交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履约保证金收据和银行</w:t>
      </w:r>
      <w:r>
        <w:rPr>
          <w:rFonts w:eastAsia="仿宋_GB2312" w:ascii="仿宋_GB2312" w:hAnsi="仿宋_GB2312"/>
          <w:sz w:val="30"/>
          <w:szCs w:val="30"/>
        </w:rPr>
        <w:t>POS</w:t>
      </w:r>
      <w:r>
        <w:rPr>
          <w:rFonts w:ascii="仿宋_GB2312" w:hAnsi="仿宋_GB2312" w:eastAsia="仿宋_GB2312"/>
          <w:sz w:val="30"/>
          <w:szCs w:val="30"/>
        </w:rPr>
        <w:t>单，换取发票。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申请人未成年子女的身份证复印件或户口簿复印件。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所有材料复印件请统一使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p>
      <w:pPr>
        <w:pStyle w:val="TextBodyIndent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，将邀请公积金和银行人员在现场集中办公，请申请人尽量安排在此期间前往销售办公室签订合同，由于闽侯实行网上签约，每日约签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，我办将根据选房号依次分期分批签约，请老师按时前来签约，若超过选房确认单上规定的时间逾期不签订合同，视为弃权不退还叁万元履约保证金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;SimSun" w:hAnsi="宋体;SimSun" w:cs="宋体;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1:00Z</dcterms:created>
  <dc:creator>微软用户</dc:creator>
  <dc:description/>
  <cp:keywords/>
  <dc:language>en-US</dc:language>
  <cp:lastModifiedBy>微软用户</cp:lastModifiedBy>
  <dcterms:modified xsi:type="dcterms:W3CDTF">2011-09-15T09:11:00Z</dcterms:modified>
  <cp:revision>2</cp:revision>
  <dc:subject/>
  <dc:title/>
</cp:coreProperties>
</file>