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建省中国特色社会主义理论体系研究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课题指南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综合研究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马克思主义中国化历史与现实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坚持马克思主义在意识形态领域的指导地位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特色社会主义理论体系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科学发展观的理论与实践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社会主义核心价值体系的理论与实践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建设社会主义和谐社会热点问题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建设马克思主义学习型政党研究</w:t>
      </w:r>
    </w:p>
    <w:p>
      <w:pPr>
        <w:pStyle w:val="Normal"/>
        <w:widowControl/>
        <w:spacing w:lineRule="exact" w:line="560"/>
        <w:ind w:left="1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马克思主义哲学在建设马克思主义学习型政党中的地位与作用</w:t>
      </w:r>
    </w:p>
    <w:p>
      <w:pPr>
        <w:pStyle w:val="Normal"/>
        <w:widowControl/>
        <w:spacing w:lineRule="exact" w:line="560"/>
        <w:ind w:left="1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共产党建设马克思主义学习型政党的历史进程及其基本经验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建设学习型党组织学习目标、学习动力、学习方法、学习制度、学习保障等问题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共产党执政理论建设和执政能力建设的历史经验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高党的建设科学化水平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促进科学发展的党政领导班子和党员干部队伍建设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推进惩治和预防腐败体系建设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廉政文化建设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转变经济发展方式理论与现实问题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科学发展观与中国特色社会主义政治建设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科学发展观与民主法治建设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建设现代文化市场体系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充分发挥理论武装工作对基层经济社会发展的引领作用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面向基层开展中国特色社会主义理论体系宣传普及活动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建立和完善宣传普及中国特色社会主义理论体系的长效机制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福建经济社会发展研究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三个切实”与福建海西建设探讨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增创发展优势，推动科学发展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快实现我省经济社会发展的新跨越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抢抓机遇，加快发展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切实加快经济发展方式转变，推动全省经济平稳较快发展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深入贯彻国务院《若干意见》，推动福建发展和加快海西建设关键领域先行先试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十二五”时期我省调整优化产业结构难点和对策研究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力提高福建自主创新能力，推进经济转型和产业升级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完善自主创新体制机制，加快福建经济发展后劲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积极有效地推进福建战略性新兴产业发展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快推进城乡统筹发展，积极稳妥地推进全省小城镇综合改革建设试点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快提升福建民营经济发展水平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扎实推进节能减排，大力发展绿色经济、低碳经济和循环经济研究——以福建为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力推进福建文化产业发展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峡西岸经济区社会科学普及工作的经验与启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以科学发展观为指导，进一步发展和改善我省民生问题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峡两岸建立“共同家园”研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快推进平潭综合实验区开发建设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4:00Z</dcterms:created>
  <dc:creator>微软用户</dc:creator>
  <dc:description/>
  <cp:keywords/>
  <dc:language>en-US</dc:language>
  <cp:lastModifiedBy>微软用户</cp:lastModifiedBy>
  <dcterms:modified xsi:type="dcterms:W3CDTF">2010-05-07T09:04:00Z</dcterms:modified>
  <cp:revision>2</cp:revision>
  <dc:subject/>
  <dc:title/>
</cp:coreProperties>
</file>